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серъя» сикт овмöдчöминса администрац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сельского поселения «Диасёръ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38"/>
          <w:sz w:val="20"/>
          <w:szCs w:val="20"/>
        </w:rPr>
      </w:pPr>
      <w:r>
        <w:rPr>
          <w:b/>
          <w:bCs/>
          <w:spacing w:val="38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19 декабря 2022 г.                                                                                          № 4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>
          <w:b/>
          <w:b/>
          <w:bCs/>
        </w:rPr>
      </w:pPr>
      <w:r>
        <w:rPr/>
        <w:t>п. Диасёръя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министративного регламента  предоставления муниципальной услуги </w:t>
      </w:r>
      <w:r>
        <w:rPr>
          <w:bCs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сельского поселения «Диасёръ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 о с т а н о в л я 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1. Утвердить прилагаемый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 w:val="false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сельского поселения «Диасёръ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постановление вступает в силу со дня его официального обнародования на информационном стенде администрации сельского поселения «Диасёръя»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«Диасёръя»                    </w:t>
        <w:tab/>
        <w:tab/>
        <w:t xml:space="preserve">         М.В. Опарин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иасёръ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12.2022№ 49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сельского поселения «Диасёръя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соответствующих полномочий 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Диасёръя». </w:t>
      </w:r>
      <w:r>
        <w:rPr>
          <w:iCs/>
          <w:sz w:val="28"/>
          <w:szCs w:val="28"/>
        </w:rPr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администрации сельского поселения «Диасёръя»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http://www.диасёръя.рф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ая услуга предоставляется Уполномоченным органом 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cyan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у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sz w:val="28"/>
          <w:szCs w:val="28"/>
        </w:rPr>
        <w:t>Республики Коми</w:t>
      </w:r>
      <w:r>
        <w:rPr>
          <w:bCs/>
          <w:sz w:val="28"/>
          <w:szCs w:val="28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2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данных в электронную форму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и нормативных правовых актов муниципального образования сельского поселения «Диасёръ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и нормативных правовых актов муниципального образования сельского поселения «Диасёръя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«Вольдино» от 22 апреля 2013 года № 23 «Об утверждении положения об особенностях подачи и рассмотрения жалоб на решения и действия (бездействие) органа местного самоуправления и его должностных лиц, муниципальных служащих органа местного самоуправления 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муниципальной) услуги</w:t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F210599BFB806F655A1EE54601F0A8CDCC862B6B13B1233FA6C374EFDx9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6:00Z</dcterms:created>
  <dc:creator>Приемная</dc:creator>
  <dc:description/>
  <dc:language>en-US</dc:language>
  <cp:lastModifiedBy>Windows User</cp:lastModifiedBy>
  <cp:lastPrinted>2025-02-25T17:15:00Z</cp:lastPrinted>
  <dcterms:modified xsi:type="dcterms:W3CDTF">2025-04-29T11:26:00Z</dcterms:modified>
  <cp:revision>2</cp:revision>
  <dc:subject/>
  <dc:title>ПРОЕКТ</dc:title>
</cp:coreProperties>
</file>