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84582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8"/>
        </w:rPr>
        <w:t xml:space="preserve">  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İАСЕРЪ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” СИКТ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ОВМÖДЧÖМИНСА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СÖВЕТ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“ДИАСЁРЪЯ”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168091, Республика Коми,  Усть-Куломский район, п. Диасёръя , ул. Домны Каликовой, д. 2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 Ы В К </w:t>
      </w:r>
      <w:r>
        <w:rPr>
          <w:b/>
          <w:sz w:val="40"/>
          <w:szCs w:val="40"/>
        </w:rPr>
        <w:t xml:space="preserve">ö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Т </w:t>
      </w:r>
      <w:r>
        <w:rPr>
          <w:b/>
          <w:sz w:val="40"/>
          <w:szCs w:val="40"/>
        </w:rPr>
        <w:t xml:space="preserve">ö </w:t>
      </w:r>
      <w:r>
        <w:rPr>
          <w:rFonts w:cs="Times New Roman CYR" w:ascii="Times New Roman CYR" w:hAnsi="Times New Roman CYR"/>
          <w:b/>
          <w:sz w:val="28"/>
          <w:szCs w:val="28"/>
        </w:rPr>
        <w:t>Д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30 марта 2022</w:t>
      </w:r>
      <w:r>
        <w:rPr>
          <w:sz w:val="28"/>
          <w:szCs w:val="28"/>
        </w:rPr>
        <w:t xml:space="preserve"> г.                                                                          №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6/23</w:t>
      </w:r>
    </w:p>
    <w:p>
      <w:pPr>
        <w:pStyle w:val="Heading"/>
        <w:spacing w:lineRule="auto" w:line="360" w:before="0" w:after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 w:before="0" w:after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 w:before="0" w:after="240"/>
        <w:rPr/>
      </w:pPr>
      <w:r>
        <w:rPr>
          <w:b w:val="false"/>
          <w:sz w:val="26"/>
          <w:szCs w:val="26"/>
        </w:rPr>
        <w:t xml:space="preserve">О внесении изменений  в решение Совета сельского поселения "Диасёръя" от 17.12.2021 г. №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-4/13 "О бюджете муниципального образования сельского поселения "Диасёръя" на 2022 год и плановый период 2023 и 2024 годов"</w:t>
      </w:r>
    </w:p>
    <w:p>
      <w:pPr>
        <w:pStyle w:val="TextBody"/>
        <w:spacing w:lineRule="auto" w:line="360"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Совет сельского поселения "Диасёръя" решил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решение Совета сельского поселения "Диасёръя" от 1712.2021 г. № V-4/13 "О бюджете муниципального образования сельского поселения "Диасёръя" на 2022 год и плановый период 2023 и 2024 годов" следующие изменения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"1. Утвердить основные характеристики бюджета муниципального образования сельского поселения "Диасёръя" на 2022 год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ём доходов в сумме 5 105 214 рублей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ём расходов в сумме 5 113 935 рублей 58 копеек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дефицит в сумме 8 721 рубль 58 копеек."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) Абзац первый пункта 5 изложить в следующей редакции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"5. Утвердить объём безвозмездных поступлений в бюджет муниципального образования сельского поселения "Диасёръя" в 2022 году в сумме 4 863 624 рубля, в том числе объём межбюджетных трансфертов, получаемых из других бюджетов бюджетной системы Российской Федерации, в сумме 4 863 624 рубля."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3) Приложение № 1 решения Совета сельского поселения "Диасёръя" "О бюджете муниципального образования сельского поселения "Диасёръя" на 2022 год и плановый период 2023 и 2024 годов"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sz w:val="26"/>
          <w:szCs w:val="26"/>
        </w:rPr>
        <w:t>4) Приложение № 2 решения Совета сельского поселения "Диасёръя" "О бюджете муниципального образования сельского поселения "Диасёръя" на 2022 год и плановый период 2023 и 2024 годов"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sz w:val="26"/>
          <w:szCs w:val="26"/>
        </w:rPr>
        <w:t>5) Приложение № 3 решения Совета сельского поселения "Диасёръя" "О бюджете муниципального образования сельского поселения "Диасёръя" на 2022 год и плановый период 2023 и 2024 годов"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6) Дополнить решение Совета сельского поселения "Диасёръя" "О бюджете муниципального образования сельского поселения "Диасёръя" на 2022 год и плановый период 2023 и 2024 годов" приложением № 4 и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sz w:val="26"/>
          <w:szCs w:val="26"/>
        </w:rPr>
        <w:t>2. Настоящее решение вступает в силу со дня обнародования на информационном стенде администрации сельского поселения "Диасёръя"  и подлежит опубликованию в информационном вестнике Совета и администрации сельского поселения "Диасёръя".</w:t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6"/>
          <w:szCs w:val="26"/>
        </w:rPr>
        <w:t>Глава сельского поселения "Диасёръя"</w:t>
        <w:tab/>
        <w:tab/>
        <w:tab/>
        <w:t xml:space="preserve">             </w:t>
        <w:tab/>
        <w:t>М.В. Опа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01:00Z</dcterms:created>
  <dc:creator>Липин А.Д.</dc:creator>
  <dc:description/>
  <cp:keywords/>
  <dc:language>en-US</dc:language>
  <cp:lastModifiedBy>администрация</cp:lastModifiedBy>
  <cp:lastPrinted>2013-11-09T12:52:00Z</cp:lastPrinted>
  <dcterms:modified xsi:type="dcterms:W3CDTF">2022-03-30T13:41:00Z</dcterms:modified>
  <cp:revision>38</cp:revision>
  <dc:subject/>
  <dc:title>Статья 1</dc:title>
</cp:coreProperties>
</file>