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İАСЕРЪЯ» СИКТ ОВМÖДЧÖМИН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ÖВЕТ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«ДИАСЁРЪЯ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68091, Республика Коми,  Усть-Куломский район, п. Диасёръя, ул. Домны Каликовой, д.2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Ы В К Ö Р Т Ö Д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spacing w:before="720" w:after="200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14 октября 2022  г.</w:t>
        <w:tab/>
        <w:t xml:space="preserve">                                      </w:t>
        <w:tab/>
        <w:t xml:space="preserve">     </w:t>
        <w:tab/>
        <w:tab/>
        <w:t xml:space="preserve">    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13 /3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сельского поселения «Диасёръя» от 05.02.2015 №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24/87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равил благоустройства и содержания территории сельского поселения «Диасёръя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7.12.2018 N 498-ФЗ «Об ответственном обращении с животными и о внесении изменении в отдельные законодательные акты Российской Федерации», Уставом сельского поселения «Диасёръя», Совет сельского поселения «Диасёръя»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авила благоустройства и содержания территории сельского поселения «Диасёръя», утвержденные решением Совета сельского поселения «Диасёръя» от 05.02.2015 №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24/87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равил благоустройства и содержания территории сельского поселения «Диасёръя»,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.1. исключить слова «приказом Министерства регионального развития Российской Федерации от 27.12.2011 года № 613  «Об утверждении методических рекомендаций по разработке норм и правил по благоустройству территорий муниципальных образований»,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ополн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ел 8 пунктом 8.13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мещение и содержание площадок для выгула животных» следующего содержания: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13. </w:t>
      </w:r>
      <w:r>
        <w:rPr>
          <w:rFonts w:cs="Times New Roman" w:ascii="Times New Roman" w:hAnsi="Times New Roman"/>
          <w:sz w:val="28"/>
        </w:rPr>
        <w:t>В целях обеспечения чистоты и надлежащего состояния территорий населенных пунктов сельского поселения «Диасёръя» запрещается выгул, выпас крупного рогатого скота и других сельскохозяйственных животных (включая коров, лошадей, овец, коз, свиней) на территории общественного назначения (детские площадки, спортивные и другие площадки отдыха и досуга,  улицы и дороги, парки, скверы, иные зеленые зоны,  технические зоны транспортных, инженерных коммуника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пас и выгул сельскохозяйственных животных должен производиться на специально отведенных постановлением администрации сельского поселения «Диасёръя» местах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без владельцев, находящиеся на улице и других общественных местах без сопровождающего лица, подлежат отлову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>осле отлова и проведения необходимых мероприятий производится возврат животных без владельцев, не проявляющих немотивированной агрессивности, на прежние места их обита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возврате животных без владельцев на прежние места обитания запрещено выпускать животных на детские и спортивные площадки, на территории школ и территории других социальных объекто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лиц, уполномоченных на принятие решений о возврате животных без владельцев на прежние места обитания, определяется администрацией МР «Усть-Куломский»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бнародования на информационном стенде администрации сельского поселения «Диасёръя»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Диасёръя»                                  М.В. Опарина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13:00Z</dcterms:created>
  <dc:creator>Специалист</dc:creator>
  <dc:description/>
  <cp:keywords/>
  <dc:language>en-US</dc:language>
  <cp:lastModifiedBy>Windows User</cp:lastModifiedBy>
  <cp:lastPrinted>2023-12-25T11:26:00Z</cp:lastPrinted>
  <dcterms:modified xsi:type="dcterms:W3CDTF">2023-12-25T08:26:00Z</dcterms:modified>
  <cp:revision>11</cp:revision>
  <dc:subject/>
  <dc:title/>
</cp:coreProperties>
</file>