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ДİАСЕРЪ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 СИКТ</w:t>
      </w:r>
      <w:r>
        <w:rPr>
          <w:b/>
          <w:bCs/>
          <w:sz w:val="28"/>
          <w:szCs w:val="28"/>
        </w:rPr>
        <w:t xml:space="preserve"> ОВМÖДЧÖМИН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ДИАСЁРЪЯ»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sz w:val="28"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before="720" w:after="0"/>
        <w:rPr>
          <w:b/>
          <w:b/>
          <w:bCs/>
        </w:rPr>
      </w:pPr>
      <w:r>
        <w:rPr>
          <w:sz w:val="28"/>
          <w:szCs w:val="28"/>
        </w:rPr>
        <w:t>30 марта 2022 г.</w:t>
        <w:tab/>
        <w:tab/>
        <w:tab/>
        <w:tab/>
        <w:tab/>
        <w:tab/>
        <w:tab/>
        <w:tab/>
        <w:tab/>
        <w:t xml:space="preserve">№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от органа местного самоуправ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 полномочий по решению вопросов организации в границах поселения водоснабже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1 части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 Совет сельского поселения «Диасёръя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01 апреля 2022 года от органа местного самоуправления муниципального района «Усть-Куломский» полномочия по актуализации схем водоснабжения и водоотвед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2. Средства, необходимые для реализации администрацией сельского поселения полномочий, указанных в пункте 1 настоящего решения, предусматриваются в бюджете муниципального образования муниципального района «Усть-Куломский» на год в виде иных межбюджетных трансфертов. </w:t>
      </w:r>
    </w:p>
    <w:p>
      <w:pPr>
        <w:pStyle w:val="TextBody"/>
        <w:ind w:firstLine="540"/>
        <w:rPr/>
      </w:pPr>
      <w:r>
        <w:rPr>
          <w:sz w:val="28"/>
          <w:szCs w:val="28"/>
        </w:rPr>
        <w:t>3. Администрация сельского поселения «Диасёръя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4. Межбюджетные трансферты, предусматриваемые в бюджете муниципального образования муниципального района «Усть-Куломский» на осуществление администрацией сельского поселения «Диасёръя» полномочий, указанных в пункте 1 решения, зачисляются в установленном для исполнения бюджета муниципального образования сельского поселения «Диасёръя»  порядке на счет бюджета муниципального образования сельского поселения «Диасёръя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5. Межбюджетные трансферты, предусматриваемые в бюджете МО СП «Диасёръя» на осуществление администрацией сельского поселения «Диасёръя» полномочий, носят целевой характер и не могут быть использованы на другие цел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6. Нецелевое использование бюджетных средств, источником финансового обеспечения которых являлся межбюджетный трансферт, имеющий целевое назначение, влечет бесспорное взыскание суммы средств, использованных не по целевому назначению, или сокращение предоставления межбюджетных трансфертов. В случаях их не использования в установленные сроки, указанные межбюджетные трансферты подлежат возврату бюджету муниципального образования муниципального района «Усть-Куломский» в соответствии с бюджетным законодательств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7. Контроль за расходованием межбюджетных трансфертов, предусматриваемых бюджету муниципального образования сельского поселения «Диасёръя» на осуществление администрацией сельского поселения «Диасёръя» полномочий, осуществляется финансовым органом администрации  сельского поселения «Диасёръя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8. Контроль за реализацией администрацией сельского поселения «Диасёръя» переданных полномочий осуществляется администрацией муниципального района «Усть-Куломский», котора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запрашивает у администрации сельского поселения «Диасёръя» необходимые документы и другую информацию по реализации полномоч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проводит проверки реализации администрацией сельского поселения полномочий, по результатам которых вносят предложения по оперативному устранению выявленных нарушен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9. Полномочия принимаются администрацией сельского поселения «Диасёръя» на срок с 01 апреля по 31 дека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дминистрации сельского поселения «Диасёръя» заключить соглашения с администрацией муниципального района «Усть-Куломский» о передаче полномочий решению вопросов организации в границах поселения водоснабжения населения на срок с 01 апреля по 31 декабря 2022 г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>11. Настоящее решение вступает в силу со дня обнародования на информационном стенде администрации сельского поселения «Диасёръя», но не ранее 01 апреля 2022 года и действует по 31 декабря 202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иасёръя»                                   М.В. Опари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2:00Z</dcterms:created>
  <dc:creator>Печеницына Т.Н.</dc:creator>
  <dc:description/>
  <cp:keywords/>
  <dc:language>en-US</dc:language>
  <cp:lastModifiedBy>администрация</cp:lastModifiedBy>
  <cp:lastPrinted>2022-03-22T10:14:00Z</cp:lastPrinted>
  <dcterms:modified xsi:type="dcterms:W3CDTF">2022-03-30T13:33:00Z</dcterms:modified>
  <cp:revision>5</cp:revision>
  <dc:subject/>
  <dc:title>«КУЛÖМДIН» МУНИЦИПАЛЬНÖЙ РАЙОНСА СÖВЕТ</dc:title>
</cp:coreProperties>
</file>