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серъя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Диасёръя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Heading8"/>
        <w:rPr/>
      </w:pPr>
      <w:r>
        <w:rPr>
          <w:i w:val="false"/>
          <w:sz w:val="28"/>
          <w:szCs w:val="28"/>
        </w:rPr>
        <w:t>22 мая  2023 г.                                                                                             №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п. Диасёръ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Диасёръя» от  30 ноября 2020  г. №  42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го поселения   «Диасёръя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рамках реализации положений статьи 15 Федерального закона от 24.07.2007 № 209-ФЗ «Об развитии малого и среднего предпринимательств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сельского поселения «Диасёръя» от  30 ноября 2020  г. №  42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го поселения   «Диасёръя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дпункт 3.3.5. пункта 3.3. раздела 3 Порядка  изложить в следующей редакции: «3.3.5. Имущество  не признано аварийным и подлежащим сносу или реконструк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 подпункт 3.3.6. пункта 3.3. раздела 3 Порядка изложить в следующей редакции: «3.3.6. Имущество не является объектом незавершенного строительства, объектом жилого фонда или объектом сети инженерно-технического обеспечения, к которому подключен объект жилищного фонд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абзац 6 раздела 5 изложить в следующей редакции: «4) здания, строения и сооружения, подлежащие ремонту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графе 5 приложения к Порядку исключить слова «; протяженность, объем, площадь, глубина залегания - для сооружения, протяженность, объем, площадь, глубина залегания согласно проектной документации – для объектов незавершенного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графе 6 приложения к Порядку исключить слова «/проектируемое значение (для объектов незавершенного строитель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бзац 3 приложения к Порядку изложить в редакции: «&lt;3&gt; Указывается индивидуальное наименование объекта недвижимости согласно сведениям о нем в Кадастре недвижимости при наличии такого наименовании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абзац 6 приложения к Порядку изложить в редакции: «&lt;б&gt; На основании документов, содержащих актуальные сведении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Диасёръя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иасёръя»</w:t>
        <w:tab/>
        <w:tab/>
        <w:tab/>
        <w:t xml:space="preserve">              М.В. Опари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Попова С.В.</w:t>
      </w:r>
    </w:p>
    <w:p>
      <w:pPr>
        <w:pStyle w:val="ConsPlusNormal"/>
        <w:rPr/>
      </w:pPr>
      <w:r>
        <w:rPr/>
        <w:t>8(82137)983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9:00Z</dcterms:created>
  <dc:creator>Windows User</dc:creator>
  <dc:description/>
  <dc:language>en-US</dc:language>
  <cp:lastModifiedBy>Windows User</cp:lastModifiedBy>
  <cp:lastPrinted>2023-05-22T15:40:00Z</cp:lastPrinted>
  <dcterms:modified xsi:type="dcterms:W3CDTF">2023-05-22T12:49:00Z</dcterms:modified>
  <cp:revision>2</cp:revision>
  <dc:subject/>
  <dc:title/>
</cp:coreProperties>
</file>