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Д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серъя» сикт овмöдчöминса администр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>Ш У Ö 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льского поселения «Диасёръ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>П О С Т А Н О В Л Е Н И Е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  августа  2023 г.                                       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Диасёръ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рядка оказания консультационной и организационной поддержки субъектам малого и среднего предпринимательства на территории муниципального образования сельского поселения «Диасёръ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24 июля 2007 года № 209-ФЗ </w:t>
        <w:br/>
        <w:t xml:space="preserve">«О развитии малого и среднего предпринимательства в Российской Федерации», руководствуясь ст. 10 Устава муниципального образования сельского поселения «Диасёръя»,  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оказания консультационной и организационной поддержки субъектам малого и среднего предпринимательства на территории муниципального образования сельского поселения «Диасёръ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стоящее постановление вступает в силу со дня его обнародования на информационном стенде администрации сельского поселения «Диасёръя» и подлежит опубликованию в бюллетене «Информационный вестник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и администрации сельского поселения «Диасёръ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сельского поселения «Диасёръя»</w:t>
        <w:tab/>
        <w:tab/>
        <w:tab/>
        <w:tab/>
        <w:t>М.В. Опа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«Диасёръ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.08.2023 № 26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я консультационной и организационной поддержки субъектам малого и среднего предпринимательства на территории муниципального образования сельского поселения «Диасёръ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Настоящий порядок оказания консультационной и организационной поддержки субъектам малого и среднего предпринимательства на территории муниципального образования сельского поселения «Диасёръя» разработан в целях развития малого предпринимательства в муниципальном образовании, повышения его деловой активности, конкуренции на рынке потребительских товаров и услуг, росту занятости и доходов населения и определяет виды, условия и механизм получения субъектами малого и среднего предпринимательства консультационной и организационной поддержки, оказываемой администрацие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 индивидуальных предпринимателей и осуществляющим хозяйственную деятельность на территории сельского поселения «Диасёръ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 Понятие «субъекты малого и среднего предпринимательства» используются в рамках настоящего Порядка в значении, определенно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 Администрация сельского поселения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Уставом муниципального образования,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 Уполномоченным органом, осуществляющим координационную деятельность, связанную с выполнением положений настоящего Порядка, является администрация сельского поселения «Диасёръя» (далее – администрация,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  <w:tab/>
        <w:t>Виды консультационной и организационной поддержки субъектам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 Консультационная поддержка субъектам малого и среднего предпринимательства оказывается уполномоченным органом в виде предоставления следующи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Консультирование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ения трудов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цензирования отдельных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ено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рядка организации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ловий проведения конкурсов инвестиционных проектов для оказания бюджет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я ассоциаций (союзов)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еспечение субъектов малого и среднего предпринимательств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рганизация доступа субъектов малого и среднего предпринимательства к участию в закупках дл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редоставление информации о проводимых выставках, ярмарках, семин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Организация работы на официальном сайте администрации муниципального образования в информационно-телекоммуникационной сети «Интернет» с обязательной публикацией следующей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униципальных правовых актов, регулирующих деятельность субъектов малого и среднего предприним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 типовых документов о регистрации субъектов малого и среднего предприним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овых договоров (по видам догов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 Организация поддержки субъектов малого и среднего предпринимательства осуществляется уполномоченным органом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оведения ярмарок, выставок, конкурсов среди субъектов малого и среднего предпринимательства, содействия в участии предпринимателей муниципального образования в региональных и федеральных мероприятиях рекламно-выставоч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мощи в проведении мероприятий рекламно-выставоч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омощи субъектам малого и среднего предпринимательства в организации проведения конференций, семинаров, круглых сто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сотрудничества со средствами массовой информации, публикаций статей в поддержку развития малого и среднего предпринимательства и формирования положительного имиджа предпринимател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сотрудничества с организациями инфраструктуры поддержки малого и среднего предпринимательства на территории муниципального образования сельского поселения «Диасёръя» с целью эффективного решения вопросов развития малого и среднего предпринимательства и оказания необходимых для ведения бизнеса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  <w:tab/>
        <w:t>Механизм получения субъектами малого и среднего предпринимательства консультационной и организационной поддерж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 Консультационная поддержка субъектов малого и среднего предпринимательства оказывается уполномоченным органом в следующих формах: в устной форме лицам, обратившимся в уполномоченный орган посредством телефонной связи или лично, в письменной форме юридическим лицам и физическим лицам по письменным запросам, в обзорно-ознакомительной форме путем размещения информации на стенде, в информационных листах (ответы на популярные вопросы, образцы правовых и деловых документов, правила делового этикета и пр.) в электронной форме в виде ответов на вопросы посредством электронной почты в режиме «вопрос-ответ», путем размещения информации на официальном сайте администрации сельского поселения в информационно-телекоммуникационной сети «Интернет», в средствах массовой информации в виде объявлений, выступлений, представителей органов местного самоуправления муниципального образования по проблемам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Организационная поддержка субъектам малого и среднего предпринимательства оказывается уполномоченным органом как при обращении субъектов малого и среднего предпринимательства в устной или письменной форме, так и по инициативе уполномоченного органа в рамках мероприятий, предусмотренных пунктом 2.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Порядок обращения и учета обращений 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 Уполномоченный орган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С целью осуществления мониторинга работы уполномоченного органа по оказанию содействия развитию малого и среднего предпринимательства на территории муниципального образования уполномоченный орган ежегодно, не позднее 20 января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ия в соответствии с поступившими обращениями работы (далее – сводная аналитическая справка), которая утверждается главо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Сводная аналитическая справка используется уполномоченным органом в работе с цел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я приоритетов развития малого и среднего предпринимательства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ьнейшего совершенствования работы организаций инфраструктуры поддержки субъектов малого и среднего предпринимательства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Сводная аналитическая справка подлежит опубликованию на официальном сайте администрации муниципального образования в информационно-телекоммуникационной сети «Интернет» в срок не позднее 10 рабочих дней со дня ее утверждения главой сельского посе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4:00Z</dcterms:created>
  <dc:creator>user</dc:creator>
  <dc:description/>
  <dc:language>en-US</dc:language>
  <cp:lastModifiedBy>Windows User</cp:lastModifiedBy>
  <cp:lastPrinted>2023-08-31T11:51:00Z</cp:lastPrinted>
  <dcterms:modified xsi:type="dcterms:W3CDTF">2023-08-3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