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4391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İАСЕРЪЯ» СИКТ ОВМÖДЧÖМИН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Ö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ЕЛЬСКОГО ПОСЕЛЕНИЯ «ДИАСЁРЪЯ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8091, Республика Коми,  Усть-Куломский район, п. Диасёръя, ул. Домны Каликовой, д.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Ы В К Ö Р Т Ö Д</w:t>
      </w:r>
    </w:p>
    <w:p>
      <w:pPr>
        <w:pStyle w:val="Normal"/>
        <w:widowControl w:val="false"/>
        <w:shd w:fill="FFFFFF" w:val="clear"/>
        <w:spacing w:lineRule="auto" w:line="240" w:before="0" w:after="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5 ноября 2024 года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31/108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Совета сельского поселения                           «Диасёръя» от 20 ноября 2019 г.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31/98                                                                     «Об установлении налога на имущество физических лиц на территории муниципального образования сельского поселения «Диасёръ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иасёръя», Совет сельского поселения «Диасёръя»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Внести в решение Совета сельского поселения «Диасёръя» от 20 ноября 2019 г.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31/98 «Об установлении налога на имущество физических лиц на территории муниципального образования сельского поселения «Диасёръя» (далее – Реш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 Подпункт 2 пункта 2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) 2 процент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пункт 2 Решения добавить подпункт 4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4) 2,5 процента в отношении объектов налогообложения, кадастровая стоимость каждого из которых превышает 300 миллионов рублей.». 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 0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Диасёръя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кого поселе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иасёръя»</w:t>
        <w:tab/>
        <w:tab/>
        <w:tab/>
        <w:tab/>
        <w:tab/>
        <w:t>М.В.Опар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6:00Z</dcterms:created>
  <dc:creator>администрация</dc:creator>
  <dc:description/>
  <dc:language>en-US</dc:language>
  <cp:lastModifiedBy>Windows User</cp:lastModifiedBy>
  <cp:lastPrinted>2024-12-05T10:32:00Z</cp:lastPrinted>
  <dcterms:modified xsi:type="dcterms:W3CDTF">2024-12-06T12:46:00Z</dcterms:modified>
  <cp:revision>2</cp:revision>
  <dc:subject/>
  <dc:title/>
</cp:coreProperties>
</file>