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iасеръя» сикт овмöдчöминса 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58.95pt,-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Диасёръ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24 г.                                                                                          № 3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 xml:space="preserve">Усть-Куломский район </w:t>
      </w:r>
    </w:p>
    <w:p>
      <w:pPr>
        <w:pStyle w:val="Normal"/>
        <w:jc w:val="center"/>
        <w:rPr/>
      </w:pPr>
      <w:r>
        <w:rPr/>
        <w:t xml:space="preserve">п Диасёръ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sz w:val="28"/>
          <w:szCs w:val="28"/>
        </w:rPr>
        <w:t>Об основных параметрах прогноза социально-экономического развития муниципального образования сельского поселения «Диасёръя» на 2025 год и на период до 2027 года</w:t>
      </w:r>
    </w:p>
    <w:p>
      <w:pPr>
        <w:pStyle w:val="Normal"/>
        <w:shd w:fill="FFFFFF" w:val="clear"/>
        <w:spacing w:lineRule="exact" w:line="274"/>
        <w:ind w:left="182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Диасёръя», п о с т а н о в л я 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6"/>
        <w:contextualSpacing/>
        <w:jc w:val="both"/>
        <w:rPr/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Диасёръя» на 2025 год и на период до 2027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6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Диасёръя» от 09 ноября 2023 г. № 40 «Об основных параметрах прогноза социально-экономического развития муниципального образования сельского поселения «Диасёръя» на 2024 год и на период до 2026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Диасёръ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7" w:leader="none"/>
        </w:tabs>
        <w:rPr/>
      </w:pPr>
      <w:r>
        <w:rPr>
          <w:sz w:val="28"/>
          <w:szCs w:val="28"/>
        </w:rPr>
        <w:t xml:space="preserve">Глава сельского поселения «Диасёръя» </w:t>
        <w:tab/>
        <w:tab/>
        <w:tab/>
        <w:tab/>
        <w:t xml:space="preserve">М.В. Опарина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rPr/>
      </w:pPr>
      <w:r>
        <w:rPr/>
        <w:t>Попова С.В., тел. 8(82137)98317</w:t>
      </w:r>
    </w:p>
    <w:p>
      <w:pPr>
        <w:pStyle w:val="Normal"/>
        <w:shd w:fill="FFFFFF" w:val="clear"/>
        <w:spacing w:lineRule="exact" w:line="230"/>
        <w:ind w:right="14" w:hanging="0"/>
        <w:rPr>
          <w:sz w:val="22"/>
          <w:szCs w:val="22"/>
        </w:rPr>
      </w:pPr>
      <w:r>
        <w:rPr>
          <w:sz w:val="22"/>
          <w:szCs w:val="22"/>
        </w:rPr>
        <w:t>Абросимова Д.П., тел.8(82137)97030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«Диасёръя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т 14 ноября  2024 г. N 3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муниципального образования сельского поселения «Диасёръя» на 2025-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53"/>
        <w:gridCol w:w="1227"/>
        <w:gridCol w:w="1227"/>
        <w:gridCol w:w="1227"/>
        <w:gridCol w:w="1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, ито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, оц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, прогн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, прогн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 год, прогно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униципального образования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 чел., 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а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регистрированных на территории сельского поселения на 01.11.2024 (регистрация по месту жительства, по месту пребывания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способное население, 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жчины (от 16-59 включитель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ы (от 16-54 включитель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ы, 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ы (достигшие возраста 60 и старш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ы (достигшие возраста 55 и старш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от 0-15 лет включитель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щих в сельском поселении, че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 населения (ЛП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естьянско-фермерских хозяй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льскохозяйственных пред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созаготовительных, деревоперерабатывающих пред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(га), 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ли населенных пунктов, 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ли с/х назначения, 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ли лесного фонда, 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ли водного фонда, 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ли промышл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кота (голов)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пный рогатый ск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ол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цы и ко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ош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т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ь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ности в муниципальной собственности, 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,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троительного комплекса и объектов ЖКХ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ом числе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814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01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е осв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53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6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46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мероприятия по благоустройст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мест захоро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5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6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мочия по созданию условий массового отдых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мочия по созданию и содержанию мест (площадок) накопления твердых коммунальных от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а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полните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врача общей прак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льские клубы и Дома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иблиоте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нтр дос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объек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е за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портивные площа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и трудоустройств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 граждан,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граждан,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оциальны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граждан пожилого возраста,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 и ремонт автома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П, оказывающих транспортные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П, занимающихся ремонтом автом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ельскохозяйствен-ные пред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Ф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Налоговая, финансовая, экономическ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обственные,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2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4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6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1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79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5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6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7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Диасёръя» разработан на основе данных социально-экономического развития территорий за последний отчетный период, ожидаемых результатов развития экономики и социальной сферы в текущем году и предшествует составлению проекта бюджета сельского поселения «Диасёръя» на 2025-202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муниципального образования сельского поселения «Диасёръя» является улучшение качества жизни населения и его здоровья, развития малого и среднего бизнеса, развитие транспортной системы, развитие социальной  инфраструктуры, ремонт улично-дорожной сети, формирование достойных условий жизни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-экономического развития муниципального образования сельского поселения «Диасёръя»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ые данные администрации сельского поселения «Диасёръ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Диасёръя» включает в себя 2 населенных пункта. Численность жителей сельского поселения составила на текущую дату 464 человека. До 2024 года демографическая ситуация в поселении имела тенденцию к снижению количества населения за счет выбытия граждан в другие муниципальные образования и превышения смертности над рождаемостью. В 2023 году количество умерших, превышает количество родившихся. </w:t>
        <w:tab/>
        <w:t>В 2024 году  смертность также превышает рождае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муниципального образования сельского поселения «Диасёръя» составляет 164611 га, в том числе площадь земель лесного фонда составляет 163696 га, земли сельскохозяйственного назначения – 502 га, земли населенных пунктов – 15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Диасёръя» расположено и осуществляет свою деятельность одно общеобразовательное учреждение, реализующее дошкольное образование, начальное и основное общее образование. Функционирует 1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находится 2 торговые точки, обеспечивающие население продовольственными и промышленными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редприятий и крестьянско-фермерских хозяйств на территории сельского поселения «Диасёръя»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 функционируют  также лесозаготовительные предприятия, почта, 1 индивидуальный предприниматель занимается перевозкой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оступления в 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«Диасёръя»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еспублики Ком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по норматив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по нормативу 2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 доходам бюджета поселения на 2025-2027 годы рассчитан с учетом прогноза социально-экономического развития сельского поселения «Диасёръя», основных направлений налоговой и бюджетной политики на 2025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ая доля поступлений в общей сумме налоговых доходов поселения приходится на налог на доходы физических лиц. По мере повышения заработной платы в бюджетной сфере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улучшению санитарного содержания населенных пунктов сельского поселения «Диасёръ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улучшению качества водоснабжения,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вовлечению молодежи в социально-полез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селения в реализации проектов Народ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ых и дет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«Диасёръя» находится 1 клуб, 1 библиотека. Деятельность учреждений культуры в 2025-2027 годах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граждан различного возраста к здоровому образу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5353D"/>
          <w:sz w:val="18"/>
          <w:szCs w:val="18"/>
          <w:shd w:fill="FFFFFF" w:val="clear"/>
        </w:rPr>
        <w:t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  <w:r>
        <w:rPr>
          <w:rFonts w:cs="Helvetica" w:ascii="Helvetica" w:hAnsi="Helvetica"/>
          <w:color w:val="25353D"/>
          <w:sz w:val="23"/>
          <w:szCs w:val="23"/>
        </w:rPr>
        <w:t xml:space="preserve"> </w:t>
      </w:r>
      <w:r>
        <w:rPr>
          <w:color w:val="25353D"/>
          <w:sz w:val="18"/>
          <w:szCs w:val="18"/>
        </w:rPr>
        <w:t>Оценка численности населения - примерное определение числа жителей территории в период между переписями нас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Windows User</dc:creator>
  <dc:description/>
  <cp:keywords/>
  <dc:language>en-US</dc:language>
  <cp:lastModifiedBy>Windows User</cp:lastModifiedBy>
  <cp:lastPrinted>2024-12-04T09:44:00Z</cp:lastPrinted>
  <dcterms:modified xsi:type="dcterms:W3CDTF">2024-12-06T14:13:00Z</dcterms:modified>
  <cp:revision>5</cp:revision>
  <dc:subject/>
  <dc:title/>
</cp:coreProperties>
</file>