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еръя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Ш У Ö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Диасёръ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П О С Т А Н О В Л Е Н И Е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 ноября 2024 г.                                                                                    №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Диасёръ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муниципального контроля в сфере благоустройства на территории муниципального образования сельского поселения «Диасёръя»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5 июня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на основании Устава муниципального образования сельского поселения «Диасёръя»  п о с т а н о в л я ю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сельского поселения «Диасёръя» согласно приложению к настоящему постановлению.</w:t>
      </w:r>
    </w:p>
    <w:p>
      <w:pPr>
        <w:pStyle w:val="S1"/>
        <w:shd w:fill="FFFFFF" w:val="clear"/>
        <w:spacing w:lineRule="exact" w:line="32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Диасёръя»</w:t>
        <w:tab/>
        <w:tab/>
        <w:tab/>
        <w:tab/>
        <w:t>М.В. Опар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«Диасёръ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25 ноября 2024 г. № 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территории муниципального образования сельского поселения «Диасёръ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(далее – программа профилактики) на 2025 год разработана  в соответствии со статьей 44 Федерального закона от 31.07.2020 № 248-ФЗ  «О государственном контроле (надзоре) и муниципальном контроле в Российской Федерации», постановлением Правительства РФ от 25.06.2021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профилактики реализуется в 2025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5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ктами при осуществлении вида муниципального контроля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и осуществлении муниципального контроля в сфере благоустройства плановые контрольные (надзорные) мероприятия не проводятся. </w:t>
      </w:r>
    </w:p>
    <w:p>
      <w:pPr>
        <w:pStyle w:val="Style16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рганизация и осуществление муниципального контроля в сфере благоустройства в сельском поселени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2024 году внеплановые контрольные (надзорные) мероприятия администрацией сельского поселения «Диасёръя» не проводились ввиду отсутствия оснований для их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администрацией сельского поселения «Диасёръя» работы по предупреждению нарушений юридическими  и физическими лицами обязательных треб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администрации сельского поселения «Диасёръя» по предупреждению нарушений юридическими и физическими лицами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юридическими и физическими лицами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 к проведению контрольных мероприяти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ЦЕЛИ И ЗАДАЧИ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территории муниципального образования сельского поселения «Диасёръя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цел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ограммы профилактик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(ПЕРИОДИЧНОСТЬ) ИХ ПРОВЕДЕНИЯ НА 2025 ГОД </w:t>
      </w:r>
    </w:p>
    <w:p>
      <w:pPr>
        <w:pStyle w:val="ConsPlusNormal"/>
        <w:rPr/>
      </w:pPr>
      <w:r>
        <w:rPr/>
        <w:t xml:space="preserve"> </w:t>
      </w:r>
    </w:p>
    <w:tbl>
      <w:tblPr>
        <w:tblW w:w="14804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20"/>
        <w:gridCol w:w="5432"/>
        <w:gridCol w:w="2410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19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уемых лиц </w:t>
              <w:br/>
              <w:t>и иных заинтересованных лиц по вопросам соблюдения обязательных требов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органа муниципального контроля в сфере благоустройства в информационно-телекоммуникационной сети Интернет, </w:t>
              <w:br/>
              <w:t>в средствах массовой информации и в иных формах следующих сведений: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об изменениях, внесенных </w:t>
              <w:br/>
              <w:t xml:space="preserve">в нормативные правовые акты, регулирующие осуществление муниципального контроля в сфере благоустройства, о сроках и порядке </w:t>
              <w:br/>
              <w:t>их вступления в силу;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</w:t>
              <w:br/>
              <w:t>в действующей редакции;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ри внесении изменений в законод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>
          <w:trHeight w:val="269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профилактики рисков причинения вреда и план проведения плановых контрольных мероприят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5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доклада об осуществлении муниципального контроля в сфере благоустройства за 2024 год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</w:t>
              <w:br/>
              <w:t xml:space="preserve">и их представителей посредством дачи разъяснений по вопросам, связанным </w:t>
              <w:br/>
              <w:t>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ой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 телефону, посредством видео-конференц-связи, </w:t>
              <w:br/>
              <w:t>на личном приеме, либо в ходе проведения профилактических мероприятий, контрольных мероприят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ответ на письменные обращения контролируемых лиц и их представителей о предоставлении информации об организации и осуществлении муниципального контроля в сфере благоустро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. ПОКАЗАТЕЛИ РЕЗУЛЬТАТИВНОСТИ </w:t>
        <w:br/>
        <w:t>И ЭФФЕКТИВ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НА 2025 ГОД</w:t>
      </w:r>
    </w:p>
    <w:p>
      <w:pPr>
        <w:pStyle w:val="ConsPlusNormal"/>
        <w:rPr/>
      </w:pPr>
      <w:r>
        <w:rPr/>
        <w:t xml:space="preserve"> </w:t>
      </w:r>
    </w:p>
    <w:tbl>
      <w:tblPr>
        <w:tblW w:w="9560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</w:t>
              <w:br/>
              <w:t xml:space="preserve">на официальном сайте контрольного органа </w:t>
              <w:br/>
              <w:t>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допустимости нарушения требований Правил благоустро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олучивших консультации, </w:t>
              <w:br/>
              <w:t xml:space="preserve">от общего количества обратившихся </w:t>
              <w:br/>
              <w:t>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b/>
      <w:lang w:val="ru-RU" w:bidi="ar-SA"/>
    </w:rPr>
  </w:style>
  <w:style w:type="paragraph" w:styleId="ConsPlusNormal">
    <w:name w:val="ConsPlusNormal"/>
    <w:basedOn w:val="Normal"/>
    <w:qFormat/>
    <w:pPr>
      <w:widowControl w:val="false"/>
      <w:spacing w:lineRule="auto" w:line="240" w:before="0" w:after="0"/>
    </w:pPr>
    <w:rPr>
      <w:sz w:val="20"/>
      <w:szCs w:val="20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1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5:00Z</dcterms:created>
  <dc:creator>user</dc:creator>
  <dc:description/>
  <cp:keywords/>
  <dc:language>en-US</dc:language>
  <cp:lastModifiedBy>Windows User</cp:lastModifiedBy>
  <cp:lastPrinted>2024-09-27T12:06:00Z</cp:lastPrinted>
  <dcterms:modified xsi:type="dcterms:W3CDTF">2024-12-04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