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80107585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rPr>
          <w:sz w:val="22"/>
        </w:rPr>
      </w:pPr>
      <w:r>
        <w:rPr>
          <w:sz w:val="24"/>
          <w:szCs w:val="24"/>
        </w:rPr>
        <w:t xml:space="preserve">Совета сельского поселения </w:t>
      </w:r>
      <w:r>
        <w:rPr>
          <w:sz w:val="26"/>
          <w:szCs w:val="26"/>
        </w:rPr>
        <w:t>"Диасёръя"</w:t>
      </w:r>
    </w:p>
    <w:p>
      <w:pPr>
        <w:pStyle w:val="Heading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4 года  №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О бюджете муниципального образования сельского поселения "Диасёръя"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5 год и плановый период 2026 и 2027 годов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Диасёръя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Диасёръя" на 2025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7 337 756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7 337 756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Диасёръя" на 2026 год и на 2027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6 год в сумме  6 701 902 рубля и  на 2027 год в сумме  6 701 902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6 год в сумме  6 701 902 рубля и на 2027 год в сумме 6 701 902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6 год в сумме 157 990 рублей и на 2027 год в сумме 315 981 рубль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Диасёръя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Диасёръя" в 2025 году в сумме 7 060 766 рублей, в том числе объём межбюджетных трансфертов, получаемых из других бюджетов бюджетной системы Российской Федерации, в сумме 7 060 766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Диасёръя" в 2026 году в сумме 6 419 912 рублей и в 2027 году в сумме 6 413 912 рублей, в том числе объём межбюджетных трансфертов, получаемых из других бюджетов бюджетной системы Российской Федерации в 2026 году в сумме 6 419 912 рублей и в 2027 году в сумме 6 413 912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 Утвердить объём межбюджетных трансфертов, предоставляемых из бюджета муниципального образования сельского поселения "Диасёръя" другим бюджетам бюджетной системы Российской Федерации в 2025 году в сумме         317 653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Диасёръя"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Диасёръя"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Диасёръя"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Диасёръя"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Диасёръя"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Диасёръя"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Диасёръя" осуществляется согласно порядку, установленному решением Совета сельского поселения "Диасёръя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Диасерья", связанные с особенностями исполнения бюджета муниципального образования сельского поселения "Диасёръя"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Диасёръя"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Диасёръя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Диасёръя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Диасёръя", но не ранее 1 января 2025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Диасёръя"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4-10-31T06:05:00Z</dcterms:modified>
  <cp:revision>42</cp:revision>
  <dc:subject/>
  <dc:title>Статья 1</dc:title>
</cp:coreProperties>
</file>