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еръя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Диасёръ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29 сентября 2022 г.                                                                                         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п. Диасёръ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3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Попову С.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                            </w:t>
        <w:tab/>
        <w:tab/>
        <w:t xml:space="preserve">  С.В. Попов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Диасёръя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10 марта по 1 сентября 2022 г. внеплановые контрольные (надзорные) мероприятия администрацией сельского поселения «Диасёръя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Диасёръя» МР «Усть-Куломский» Республики Коми</w:t>
      </w:r>
      <w:r>
        <w:rPr>
          <w:sz w:val="28"/>
          <w:szCs w:val="28"/>
        </w:rPr>
        <w:t xml:space="preserve">, утвержденном решением Совета от 01 декабря 2021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/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Диасёръя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пова Светлана Валентиновна,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пова Светлана Валентиновна,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пова Светлана Валентиновна,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5:00Z</dcterms:created>
  <dc:creator>Specialist</dc:creator>
  <dc:description/>
  <dc:language>en-US</dc:language>
  <cp:lastModifiedBy>Windows User</cp:lastModifiedBy>
  <cp:lastPrinted>2022-09-30T17:20:00Z</cp:lastPrinted>
  <dcterms:modified xsi:type="dcterms:W3CDTF">2022-09-30T14:25:00Z</dcterms:modified>
  <cp:revision>2</cp:revision>
  <dc:subject/>
  <dc:title/>
</cp:coreProperties>
</file>