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bookmarkStart w:id="0" w:name="_1137243851"/>
      <w:bookmarkStart w:id="1" w:name="_1137242239"/>
      <w:bookmarkStart w:id="2" w:name="_1137241262"/>
      <w:bookmarkStart w:id="3" w:name="_1133617381"/>
      <w:bookmarkStart w:id="4" w:name="_1132580851"/>
      <w:bookmarkStart w:id="5" w:name="_1128176695"/>
      <w:bookmarkStart w:id="6" w:name="_1128171976"/>
      <w:bookmarkStart w:id="7" w:name="_1128170900"/>
      <w:bookmarkStart w:id="8" w:name="_1121686817"/>
      <w:bookmarkStart w:id="9" w:name="_1121671334"/>
      <w:bookmarkStart w:id="10" w:name="_1121588664"/>
      <w:bookmarkStart w:id="11" w:name="_1112795848"/>
      <w:bookmarkStart w:id="12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26"/>
          <w:szCs w:val="26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9.4pt" filled="f" o:ole="">
            <v:imagedata r:id="rId3" o:title=""/>
          </v:shape>
          <o:OLEObject Type="Embed" ProgID="" ShapeID="ole_rId2" DrawAspect="Content" ObjectID="_1193002667" r:id="rId2"/>
        </w:object>
      </w:r>
      <w:r>
        <w:rPr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 </w:t>
      </w:r>
    </w:p>
    <w:p>
      <w:pPr>
        <w:pStyle w:val="Heading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(наименование Совета сельского поселения на коми языке, в соответствии с официальным переводом)</w:t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К Ы В К Ō Р Т Ō Д</w:t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  Е Ш Е Н И Е</w:t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овета сельского поселения "Диасёръя"</w:t>
      </w:r>
    </w:p>
    <w:p>
      <w:pPr>
        <w:pStyle w:val="Heading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 Р О Е К Т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6"/>
          <w:szCs w:val="26"/>
          <w:u w:val="single"/>
        </w:rPr>
        <w:t xml:space="preserve">              </w:t>
      </w:r>
      <w:r>
        <w:rPr>
          <w:b w:val="false"/>
          <w:sz w:val="26"/>
          <w:szCs w:val="26"/>
          <w:u w:val="single"/>
        </w:rPr>
        <w:t xml:space="preserve">2022 года № 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Heading"/>
        <w:spacing w:lineRule="auto" w:line="360" w:before="0" w:after="240"/>
        <w:rPr/>
      </w:pPr>
      <w:r>
        <w:rPr>
          <w:b w:val="false"/>
          <w:sz w:val="26"/>
          <w:szCs w:val="26"/>
        </w:rPr>
        <w:t xml:space="preserve">О внесении изменений  в решение Совета сельского поселения "Диасёръя" от 17.12.2021 г. № </w:t>
      </w:r>
      <w:r>
        <w:rPr>
          <w:b w:val="false"/>
          <w:sz w:val="26"/>
          <w:szCs w:val="26"/>
          <w:lang w:val="en-US"/>
        </w:rPr>
        <w:t>V</w:t>
      </w:r>
      <w:r>
        <w:rPr>
          <w:b w:val="false"/>
          <w:sz w:val="26"/>
          <w:szCs w:val="26"/>
        </w:rPr>
        <w:t>-4/13 "О бюджете муниципального образования сельского поселения "Диасёръя" на 2022 год и плановый период 2023 и 2024 годов"</w:t>
      </w:r>
    </w:p>
    <w:p>
      <w:pPr>
        <w:pStyle w:val="TextBody"/>
        <w:spacing w:lineRule="auto" w:line="360" w:before="0" w:after="240"/>
        <w:ind w:firstLine="709"/>
        <w:rPr>
          <w:sz w:val="26"/>
          <w:szCs w:val="26"/>
        </w:rPr>
      </w:pPr>
      <w:r>
        <w:rPr>
          <w:sz w:val="26"/>
          <w:szCs w:val="26"/>
        </w:rPr>
        <w:t>Совет сельского поселения "Диасёръя" решил: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1. Внести в решение Совета сельского поселения "Диасёръя" от 1712.2021 г. № V-4/13 "О бюджете муниципального образования сельского поселения "Диасёръя" на 2022 год и плановый период 2023 и 2024 годов" следующие изменения: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1) Пункт 1 изложить в следующей редакции: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"1. Утвердить основные характеристики бюджета муниципального образования сельского поселения "Диасёръя" на 2022 год: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общий объём доходов в сумме 5 105 214 рублей;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общий объём расходов в сумме 5 113 935 рублей 58 копеек;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дефицит в сумме 8 721 рубль 58 копеек.".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2) Абзац первый пункта 5 изложить в следующей редакции: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"5. Утвердить объём безвозмездных поступлений в бюджет муниципального образования сельского поселения "Диасёръя" в 2022 году в сумме 4 863 624 рубля, в том числе объём межбюджетных трансфертов, получаемых из других бюджетов бюджетной системы Российской Федерации, в сумме 4 863 624 рубля.".</w:t>
      </w:r>
    </w:p>
    <w:p>
      <w:pPr>
        <w:pStyle w:val="TextBody"/>
        <w:spacing w:lineRule="auto" w:line="360"/>
        <w:ind w:firstLine="709"/>
        <w:rPr/>
      </w:pPr>
      <w:r>
        <w:rPr>
          <w:sz w:val="26"/>
          <w:szCs w:val="26"/>
        </w:rPr>
        <w:t>3) Приложение № 1 решения Совета сельского поселения "Диасёръя" "О бюджете муниципального образования сельского поселения "Диасёръя" на 2022 год и плановый период 2023 и 2024 годов" изложить в редакции согласно приложению № 1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>
          <w:sz w:val="26"/>
          <w:szCs w:val="26"/>
        </w:rPr>
        <w:t>4) Приложение № 2 решения Совета сельского поселения "Диасёръя" "О бюджете муниципального образования сельского поселения "Диасёръя" на 2022 год и плановый период 2023 и 2024 годов" изложить в редакции согласно приложению № 2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>
          <w:sz w:val="26"/>
          <w:szCs w:val="26"/>
        </w:rPr>
        <w:t>5) Приложение № 3 решения Совета сельского поселения "Диасёръя" "О бюджете муниципального образования сельского поселения "Диасёръя" на 2022 год и плановый период 2023 и 2024 годов" изложить в редакции согласно приложению № 3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6) Дополнить решение Совета сельского поселения "Диасёръя" "О бюджете муниципального образования сельского поселения "Диасёръя" на 2022 год и плановый период 2023 и 2024 годов" приложением № 4 и изложить в редакции согласно приложению № 4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ind w:firstLine="709"/>
        <w:rPr/>
      </w:pPr>
      <w:r>
        <w:rPr>
          <w:sz w:val="26"/>
          <w:szCs w:val="26"/>
        </w:rPr>
        <w:t>2. Настоящее решение вступает в силу со дня опубликования в информационном вестнике Совета и администрации сельского поселения "Диасёръя".</w:t>
      </w:r>
    </w:p>
    <w:p>
      <w:pPr>
        <w:pStyle w:val="21"/>
        <w:numPr>
          <w:ilvl w:val="0"/>
          <w:numId w:val="0"/>
        </w:numPr>
        <w:spacing w:lineRule="auto" w:line="360"/>
        <w:ind w:left="425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360"/>
        <w:ind w:left="425" w:hanging="425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лава сельского поселения "Диасёръя"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01:00Z</dcterms:created>
  <dc:creator>Липин А.Д.</dc:creator>
  <dc:description/>
  <cp:keywords/>
  <dc:language>en-US</dc:language>
  <cp:lastModifiedBy>Валентина Шахова</cp:lastModifiedBy>
  <cp:lastPrinted>2013-11-09T12:52:00Z</cp:lastPrinted>
  <dcterms:modified xsi:type="dcterms:W3CDTF">2022-03-28T08:04:00Z</dcterms:modified>
  <cp:revision>36</cp:revision>
  <dc:subject/>
  <dc:title>Статья 1</dc:title>
</cp:coreProperties>
</file>