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го поселения «Диасёръя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05 августа 2014 г. № 20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39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3"/>
      <w:bookmarkEnd w:id="0"/>
      <w:r>
        <w:rPr/>
        <w:t>уведомления представителя нанимателя о фактах обращения в целях склонения муниципальных служащих Администрации  сельского поселения «Диасёръя», в отношении которых глава сельского поселения «Диасёръя» является представителем нанимателя, к совершению коррупционных правонарушений и организации проверки эти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(далее - Порядок) разработан во исполнение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распространяется на муниципальных служащих Администрации сельского поселения «Диасёръя»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ий Порядок устанавливает процедуру уведомления муниципальными служащими главу сельского поселения «Диасёръя» 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оответствии со </w:t>
      </w:r>
      <w:hyperlink r:id="rId3">
        <w:r>
          <w:rPr>
            <w:rStyle w:val="InternetLink"/>
          </w:rPr>
          <w:t>статьей 1</w:t>
        </w:r>
      </w:hyperlink>
      <w:r>
        <w:rPr/>
        <w:t xml:space="preserve">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hyperlink w:anchor="Par45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должностным лиц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глава поселения (далее -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 </w:t>
      </w:r>
      <w:hyperlink r:id="rId5">
        <w:r>
          <w:rPr>
            <w:rStyle w:val="InternetLink"/>
          </w:rPr>
          <w:t>приложением № 1</w:t>
        </w:r>
      </w:hyperlink>
      <w:r>
        <w:rPr/>
        <w:t xml:space="preserve"> к Порядку в Администрацию сельского поселения «Диасёръя», органы прокуратуры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евыполнение муниципальным служащим служебной обязанности, предусмотренной </w:t>
      </w:r>
      <w:hyperlink r:id="rId6">
        <w:r>
          <w:rPr>
            <w:rStyle w:val="InternetLink"/>
          </w:rPr>
          <w:t>пунктом 7</w:t>
        </w:r>
      </w:hyperlink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7">
        <w:r>
          <w:rPr>
            <w:rStyle w:val="InternetLink"/>
          </w:rPr>
          <w:t>пункте 8</w:t>
        </w:r>
      </w:hyperlink>
      <w:r>
        <w:rPr/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Уведомления регистрируются в журнале регистрации уведомлений муниципальных служащих Администрации сельского поселения «Диасёръя»   о фактах обращения в целях склонения их к совершению коррупционных правонарушений (далее - журнал регистрации уведомлений) (</w:t>
      </w:r>
      <w:hyperlink r:id="rId8">
        <w:r>
          <w:rPr>
            <w:rStyle w:val="InternetLink"/>
          </w:rPr>
          <w:t>приложение N 2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Талон-уведомление состоит из двух частей: корешка талона-уведомления и талона-уведомления (</w:t>
      </w:r>
      <w:hyperlink r:id="rId9">
        <w:r>
          <w:rPr>
            <w:rStyle w:val="InternetLink"/>
          </w:rPr>
          <w:t>приложение N 3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Листы журнала регистрации уведомлений должны быть пронумерованы, прошнурованы и скреплены печатью Администрации сельского поселения «Диасёръя».</w:t>
      </w:r>
    </w:p>
    <w:p>
      <w:pPr>
        <w:pStyle w:val="Normal"/>
        <w:autoSpaceDE w:val="false"/>
        <w:ind w:firstLine="540"/>
        <w:jc w:val="both"/>
        <w:rPr/>
      </w:pP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firstLine="540"/>
        <w:jc w:val="both"/>
        <w:rPr/>
      </w:pPr>
      <w:r>
        <w:rPr/>
        <w:t>15. Журнал регистрации уведомлений хранится не менее 5 лет с момента регистрации в нем последнего уведомления в Администрации сельского поселения «Диасёръ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Организация проверки содержащихся 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изация проверки содержащихся в уведомлениях сведений осуществляется уполномоченным лицом Администрации сельского поселения «Диасёръя»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ыми лицами, правомочными осуществлять проверки содержащихся в уведомлениях сведений, являются сотрудники Администрации сельского поселения «Диасёръя»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 письменному запросу Администрации сельского поселения «Диасёръя»  муниципальными служащими представляются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 сельского поселения «Диасёръя» и урегулированию конфликта интересов в соответствии с Положением  о комиссии по соблюдению требований к служебному поведению муниципальных служащих Администрации  сельского поселения «Диасёръя» и урегулированию конфликта интере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 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Ф.И.О., должность муниципального служащего,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направляющего уведомление, место его жительства, телефон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/>
      </w:pPr>
      <w:r>
        <w:rPr/>
        <w:t>служащего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/>
        <w:t>Сообщаю, ч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1.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ращения к муниципальному служащему в связ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го к совершению коррупционных правонарушений, дата, место, время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ругие услов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муниципального служащег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которого склоняют к совершению коррупционных правонарушений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2.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ыл бы совершить муниципальный служащ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осьбе обратившихся лиц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3.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коррупционному правонарушению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пособ склонения: подкуп, угроза, обман и т.д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/>
        <w:t xml:space="preserve">5.  Информация  о  результате  склонения  муниципального служащего к совершению коррупционного правонаруш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  _____________________            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и время заполнения уведомления)                       (Ф.И.О.)                                 (подпись)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29DA9AC9FD31BB0427F9546F4148F18A3D6D88378B0CD049C2796Cf6ADL" TargetMode="External"/><Relationship Id="rId3" Type="http://schemas.openxmlformats.org/officeDocument/2006/relationships/hyperlink" Target="consultantplus://offline/ref=12D829DA9AC9FD31BB0427F9546F4148F18A3D6D88378B0CD049C2796C6D042B32F2C9B525CBB8EEfBA0L" TargetMode="External"/><Relationship Id="rId4" Type="http://schemas.openxmlformats.org/officeDocument/2006/relationships/hyperlink" Target="consultantplus://offline/ref=12D829DA9AC9FD31BB0427F9546F4148F18A3D6D88378B0CD049C2796Cf6ADL" TargetMode="External"/><Relationship Id="rId5" Type="http://schemas.openxmlformats.org/officeDocument/2006/relationships/hyperlink" Target="consultantplus://offline/ref=12D829DA9AC9FD31BB0427F9546F4148F18B3B6C8D388B0CD049C2796C6D042B32F2C9B525CBB8EBfBAFL" TargetMode="External"/><Relationship Id="rId6" Type="http://schemas.openxmlformats.org/officeDocument/2006/relationships/hyperlink" Target="consultantplus://offline/ref=12D829DA9AC9FD31BB0427F9546F4148F18B3B6C8D388B0CD049C2796C6D042B32F2C9B525CBB8ECfBABL" TargetMode="External"/><Relationship Id="rId7" Type="http://schemas.openxmlformats.org/officeDocument/2006/relationships/hyperlink" Target="consultantplus://offline/ref=12D829DA9AC9FD31BB0427F9546F4148F18B3B6C8D388B0CD049C2796C6D042B32F2C9B525CBB8ECfBACL" TargetMode="External"/><Relationship Id="rId8" Type="http://schemas.openxmlformats.org/officeDocument/2006/relationships/hyperlink" Target="consultantplus://offline/ref=12D829DA9AC9FD31BB0427F9546F4148F18B3B6C8D388B0CD049C2796C6D042B32F2C9B525CBB8E8fBAFL" TargetMode="External"/><Relationship Id="rId9" Type="http://schemas.openxmlformats.org/officeDocument/2006/relationships/hyperlink" Target="consultantplus://offline/ref=12D829DA9AC9FD31BB0427F9546F4148F18B3B6C8D388B0CD049C2796C6D042B32F2C9B525CBB8E9fBAD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5:00Z</dcterms:created>
  <dc:creator>user</dc:creator>
  <dc:description/>
  <cp:keywords/>
  <dc:language>en-US</dc:language>
  <cp:lastModifiedBy>user</cp:lastModifiedBy>
  <dcterms:modified xsi:type="dcterms:W3CDTF">2015-02-18T06:45:00Z</dcterms:modified>
  <cp:revision>2</cp:revision>
  <dc:subject/>
  <dc:title/>
</cp:coreProperties>
</file>