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77"/>
        <w:gridCol w:w="524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 сотрудника Администрации Главы Республики Коми, ответственного за прием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Сыктывдинский»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егова Галина Герма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 – начальник отдела по противодействию коррупции в органах местного самоуправления Управления по противодействию коррупции Администрации Главы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2) 285-223,</w:t>
              <w:br/>
            </w:r>
            <w:hyperlink r:id="rId2">
              <w:r>
                <w:rPr>
                  <w:rStyle w:val="InternetLink"/>
                  <w:sz w:val="24"/>
                  <w:szCs w:val="24"/>
                </w:rPr>
                <w:t>g.g.punegova@adm.rkomi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Печора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Сыктывкар»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а Наталья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нт-эксперт отдела по противодействию коррупции в органах местного самоуправления Управления по противодействию коррупции Администрации Главы Республики Ко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2) 285-162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n.v.sazhina@adm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Ухта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Усть-Вымский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Р «Койгородский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Удорский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Ижемский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Вуктыл»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харова Наталья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нт-эксперт отдела по противодействию коррупции в органах местного самоуправления Управления по противодействию коррупции Администрации Главы Республики Ко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8212) 285-323,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n.v.zaharova@adm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Княжпогостский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Корткеросский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Р «Сысольский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Троицко-Печорский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Прилузский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Инта»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харева Мария Георги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нт-эксперт отдела по противодействию коррупции в органах местного самоуправления Управления по противодействию коррупции Администрации Главы Республики Ком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8212) 285-301,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m.g.suhareva@adm.rkom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Усинск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 «Воркута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Усть-Куломский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Усть-Цилемский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Р «Сосногорск»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eastAsia="Arial" w:cs="Arial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space1">
    <w:name w:val="rspace1"/>
    <w:qFormat/>
    <w:rPr/>
  </w:style>
  <w:style w:type="character" w:styleId="Text1">
    <w:name w:val="text1"/>
    <w:qFormat/>
    <w:rPr>
      <w:color w:val="00000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36"/>
    </w:rPr>
  </w:style>
  <w:style w:type="character" w:styleId="Style18">
    <w:name w:val="Верхний колонтитул Знак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Applestylespan">
    <w:name w:val="apple-style-span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218"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Noindent1">
    <w:name w:val="noindent1"/>
    <w:basedOn w:val="Normal"/>
    <w:qFormat/>
    <w:pPr/>
    <w:rPr>
      <w:color w:val="000000"/>
      <w:sz w:val="15"/>
      <w:szCs w:val="1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.punegova@adm.rkomi.ru" TargetMode="External"/><Relationship Id="rId3" Type="http://schemas.openxmlformats.org/officeDocument/2006/relationships/hyperlink" Target="mailto:n.v.sazhina@adm.rkomi.ru" TargetMode="External"/><Relationship Id="rId4" Type="http://schemas.openxmlformats.org/officeDocument/2006/relationships/hyperlink" Target="mailto:n.v.zaharova@adm.rkomi.ru" TargetMode="External"/><Relationship Id="rId5" Type="http://schemas.openxmlformats.org/officeDocument/2006/relationships/hyperlink" Target="mailto:m.g.suhareva@adm.rkomi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8:00Z</dcterms:created>
  <dc:creator>UserXP</dc:creator>
  <dc:description/>
  <cp:keywords/>
  <dc:language>en-US</dc:language>
  <cp:lastModifiedBy>Пунегова Галина Германовна</cp:lastModifiedBy>
  <cp:lastPrinted>2020-02-06T17:42:00Z</cp:lastPrinted>
  <dcterms:modified xsi:type="dcterms:W3CDTF">2020-02-06T14:42:00Z</dcterms:modified>
  <cp:revision>4</cp:revision>
  <dc:subject/>
  <dc:title> </dc:title>
</cp:coreProperties>
</file>